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92» общеразвивающего вида с приоритетным направлением деятельности по познавательно-речевому развитию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а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Заведующий М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3 от15.02. 2011      г.                         ________   / Л.А.Дроздовска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17/1  от  15.02.2011 г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1 – 2015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284"/>
        <w:rPr/>
      </w:pPr>
      <w:r>
        <w:rPr/>
      </w:r>
    </w:p>
    <w:p>
      <w:pPr>
        <w:pStyle w:val="Normal"/>
        <w:ind w:left="142" w:right="-1" w:firstLine="284"/>
        <w:rPr/>
      </w:pPr>
      <w:r>
        <w:rPr/>
      </w:r>
    </w:p>
    <w:p>
      <w:pPr>
        <w:pStyle w:val="Normal"/>
        <w:ind w:left="142" w:right="-1" w:firstLine="284"/>
        <w:rPr/>
      </w:pPr>
      <w:r>
        <w:rPr/>
      </w:r>
    </w:p>
    <w:p>
      <w:pPr>
        <w:pStyle w:val="Normal"/>
        <w:ind w:left="142" w:right="-1" w:firstLine="284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раткая историческая справка о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нформация о наполняемост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формация об уровне здоровья, воспитанности и обучен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нформация  о маткриально-техническом, кадровом  и финансовом обеспечении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труктура и управление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рограммы используемые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изация дополнительного образования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.Взаимодействие ДОУ со школ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заимодействие с семьями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ведения о материально-технической базе и её состоя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Характеристика связей ДОУ с другими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условий определяющих деятельность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Характеристика социального заказа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зультаты деятельности ДОУ в воспитательно-образовательном процесс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но-ориентированный анализ деятельности 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оделирование деятельности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одель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Модель выпуск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??3. Организационно- педагогическая струк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собенности организации учебно-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Стратег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Реализация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План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истема организации контроля выполнения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. Аспекты государственного и социального заказа по отношению к детскому с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ы          развит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 дошкольного образовате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Учреждения «Детский сад №92» общеразвивающе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вида с приоритетным осуществлением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 познавательно-речевому развитию 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1-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странства ДОУ в соответствии с Федеральными государственными требованиями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разработки программы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(ФГТ) к структуре основной общеобразовательной программы дошкольного образования (Приказ МОиН РФ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(Постановление Правительства РФ №666 от 12.09.2008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Департамента общего образования  Тверской области №  ?от  «Об организационном  этапе по переходу дошкольных образовательных учреждений Тверской  области к реализации федеральных государственных требований к разработке основной общеобразовательной программы дошкольного образован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Администрация МДОУ «Детский сад №9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: рабочая группа  МДОУ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здовская Л.А,заведующий  МДОУ 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ндранкова Н.К,старший воспитатель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окина И.Н., музыкальный руководитель 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Т.А.,  педагог-психолог 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рина М.С., воспитатель 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ковская Л.П., воспитатель « Детский сад№92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а Г.В.,воспитатель  « Детский сад№92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ДОУ« Детский сад№92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нцепцию образовательного пространства ДОУ в режиме развития 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с современными требованиями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мотивационных мероприятий, направленных на вовлечение педагогов в инновацион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валификации педагогов по инновационным образовательным програм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азработк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на реализацию задач поэтапной организации образовательного пространства ДОУ в соответствии с ФГТ к структуре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, задач, этапов, мероприятий  и механизмов реализации программы концептуальным и нормативным основаниям модернизации современного образования и дошкольного образования, в част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ный подход к разработке программы, предполагающий   определение целей, целевых показателей и базовых программных мероприятий, которые будут при необходимости  конкретизированы и дополнены по результатам анализа реализации каждого этапа программы, а также при ежегодном определении структуры и объема финансирования мероприятий программ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характер, обеспечивающий единство, целостность и преемственность образовательного пространства в рамках отдельного учреждения, муниципалитета и региона, в целом, позволяющий учесть противоречия и недостатки существующей системы образования, выделить в ней управляющие и диагностирующие механизмы и определить условия оптимального функционирования воспитательно-образовательного процесса образовательного учреждения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крытое взаимодействие МДОУ « Детский сад №92» «СОШ № 17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етской библиотекой им. А.Никитина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музеем Тверского быта, а также с другими учреждениями культуры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 этап: 2011-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ко-прогностический</w:t>
      </w:r>
      <w:r>
        <w:rPr>
          <w:rFonts w:cs="Times New Roman" w:ascii="Times New Roman" w:hAnsi="Times New Roman"/>
          <w:sz w:val="28"/>
          <w:szCs w:val="28"/>
        </w:rPr>
        <w:t>. Анализ комплекса условий, имеющихся в ДОУ для поэтапного перехода к реализации ФГТ к структуре основной общеобразовательной программы дошкольного образования. Выявление проблемных зон и «точек развития». Разработка целевых проектов «Повышение педагогической компетентности для осуществления деятельности в инновационном режиме», «Разработка содержания и механизмов реализации образовательной программы ДОУ в соответствии с ФГТ», «Формирование учебно-материальной базы в соответствии с требованиями ФГР», «Построение непрерывного образовательного процесса в системе детский сад - школа» в качестве механизмов перехода к новому состоянию дошкольного образовательного учреж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: 2013-2014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. Разработка образовательной программы ДОУ в соответствии с ФГТ к структуре основной общеобразовательной программы, содержания и механизмов интеграции образовательных областей, содержания вариативной части образовательной программы, содержания программы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: 2014-2015г. </w:t>
      </w:r>
      <w:r>
        <w:rPr>
          <w:rFonts w:cs="Times New Roman" w:ascii="Times New Roman" w:hAnsi="Times New Roman"/>
          <w:b/>
          <w:sz w:val="28"/>
          <w:szCs w:val="28"/>
        </w:rPr>
        <w:t>Оцен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  совершенствование и распространение перспективного опы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нцепция образовательного пространства ДОУ в режиме развития как  единого информационно-смыслового пространства всех субъектов образовательного процесса ДОУ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ринята педагогическая модель выпускника ДОУ, включающая комплекс показателей по линиям развития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этапы и механизмы разработки образовательной программы ДОУ, как составляющей образовательного пространства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обновленное содержание образования в соответствии с федеральными государственными требованиями к структуре основной общеобразовательной программы  дошкольного образования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а модернизация учебно-материальной базы по трем направлениям (создание учебно-предметных сред, зонирование групповых комнат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придает прикладную направленность предметным знаниям, обеспечивает эффективную организацию совместной и самостоятельной деятельности, общения воспитанников и педагогов в образовательном пространстве. 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ДОУ в двух направлениях: организации оптимальных условий труда и внедрения системы стимулирования работников ДОУ, активно участвующих в реализации Программы развития и в инновационной деятельности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комплекс критериев оценки эффективности образовательного пространства ДОУ.</w:t>
      </w:r>
    </w:p>
    <w:p>
      <w:pPr>
        <w:pStyle w:val="Heading2"/>
        <w:spacing w:before="0" w:after="0"/>
        <w:ind w:left="57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ое обеспечение программы</w:t>
      </w:r>
    </w:p>
    <w:p>
      <w:pPr>
        <w:pStyle w:val="Normal"/>
        <w:spacing w:lineRule="auto" w:line="240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е учреждение с 2005 года находится на финансовой са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оятельности, имеет свой расчетный счет и осуществляет оперативное управ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поступающими внебюджетными средствами. </w:t>
      </w:r>
    </w:p>
    <w:p>
      <w:pPr>
        <w:pStyle w:val="Normal"/>
        <w:spacing w:lineRule="auto" w:line="240"/>
        <w:ind w:left="57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обеспечивается за счет различных источников финансирования: бюджетное финансирование, дополнительные привлеченные средства </w:t>
      </w:r>
      <w:r>
        <w:rPr>
          <w:rFonts w:cs="Times New Roman" w:ascii="Times New Roman" w:hAnsi="Times New Roman"/>
          <w:spacing w:val="-9"/>
          <w:sz w:val="28"/>
          <w:szCs w:val="28"/>
        </w:rPr>
        <w:t>(родительская плата, доходы от дополнительных платных образовательных услуг, добровольные пожер</w:t>
      </w:r>
      <w:r>
        <w:rPr>
          <w:rFonts w:cs="Times New Roman" w:ascii="Times New Roman" w:hAnsi="Times New Roman"/>
          <w:spacing w:val="-12"/>
          <w:sz w:val="28"/>
          <w:szCs w:val="28"/>
        </w:rPr>
        <w:t>твования)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 ситуация  в  образовании  выдвигает  требования  к непрерывности, прогрессивности  и  адаптивности  образовательного процесса  и  профессиональной  мобильности  специалистов,  которые  его осуществляют. Это обусловлено необходимостью решать одновременно управленческие,  финансово-организационные,  социально- педагогические,  методические  и  другие  задачи,  стоящие  перед образовательным учреждением. Перспективы  и  стратегия  деятельности образовательного учреждения находят отражение в программе развития, понимаемой  как  стратегический  документ,  определяющий  систему текущих  и  перспективных  действий  и  отношений,  ориентированных  на решение  масштабных,  сложных  проблем  образовательной  среды конкретного образовательного учреждения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образовательного учреждения необходимо построить проект его деятельности на ближайшую перспективу, учитывающий модель дошкольного образовательного учреждения и механизм поэтапного преобразования ее составляющи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ирование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идеальное представление  и практическое воплощение того, что возможно, и того, что должно быть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руктурирование и оформление его содержания по известному алгоритму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униципального дошкольного образовательного учреждения « Детский сад  №92» общеразвивающего виды с приоритетны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 по познавательно-речевому развитию  детей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документ разработан с учетом государственного, регионального,  муниципального, целевых заказов и исходного состояния ДОУ, содержащий систему мероприятий, направленных на достижение поставленных целей, средством интеграции и мобилизации педагогического коллектива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вития, способствуя формированию современного образовательного пространства ДОУ, не только определяет основные задачи образовательного учреждения на данном этапе, но и поможет выстроить концепцию развития, разработать проблемные направления, стратегические линии на будущее. 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ограммы анализируется состояние внешней и внутренней среды ДОУ: характеристика микрорайона, образовательная среда микрорайона, социальный и образовательный уровень родителей воспитанников, краткая справка об учреждении, содержание образования, материально-технической базы, образовательный и профессиональный уровень педагогических кадров и управление образовательной системой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аналитическое обоснование Программы, выделены основные проблемы, на решение которых направлена инновационная деятельность коллектива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описаны основные концептуальные подходы, принципы, формулируется цель и основные стратегические направления развития ДОУ, описываются предполагаемые результаты реализации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определен конкретный поэтапный план мероприятий по реализации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пятом разделе</w:t>
      </w:r>
      <w:r>
        <w:rPr>
          <w:rFonts w:cs="Times New Roman" w:ascii="Times New Roman" w:hAnsi="Times New Roman"/>
          <w:sz w:val="28"/>
          <w:szCs w:val="28"/>
        </w:rPr>
        <w:t xml:space="preserve"> описаны механизмы управления и критерии оценки эффективности реализации Программы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развития являются участники образовательного процесса  МДОУ «Детский сад № 92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 деятельность временных творческих групп по стратегическим и тактическим направления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и контроль возлагается на руководителей МДОУ и педагогический совет учрежд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1. Информация о деятельности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Дошкольное образовательное учреждение № 92 является муниципальным учреждением общеразвивающего вида с приоритетным осуществлением деятельности  по познавательно – речевому  развитию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ДОУ « Детский сад №92» расположено по адресу:170005 ул. Мусоргского,д.5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Детского сада является Управление образования администрации г. Твери, именуемое в дальнейшем «Учредитель». Местонахождение Учредителя: 170000, г. Тверь, ул. Трехсвятская, д.28 -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 МДОУ № 92 осуществляет свою образовательную, правовую и хозяйственную деятельность в соответствии с Законом РФ об «образовании», Типовым положением  о дошкольном образовательном учреждении в РФ от 01.07.1995 г. № 677; законодательством РФ, другими нормативными актами, договором между учредителем и ДОУ, уставом  ДО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утвержден приказом Начальника Управления образования администрации города Твери за № ____    от___________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     27.12.2011г. по,        регистрационный № 56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В МДОУ реализуются программы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базовый компонен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 детства в отрочество» (авт. Т.Н. Доронова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ариативный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ты, мы» О.Л. Князева (программа «Социально – эмоциональное развитие детей  от 3 до 6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щение детей к истоку русской народной культуры»         (авт. О.Л.Князева, М.Д.Маханё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 (авт. И.А. Новоскольцева,И.М.Каплун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оптимальную нагрузку на ребенка с целью защиты его от переутомления, учитывает возрастные и психофизические особен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2011-12 учебном году количество групп в ДОУ определялось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формировался в соответствии с возрастом и видом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. Их наполняемость детьми такова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03"/>
        <w:gridCol w:w="1097"/>
        <w:gridCol w:w="1260"/>
        <w:gridCol w:w="1260"/>
        <w:gridCol w:w="1136"/>
        <w:gridCol w:w="1080"/>
        <w:gridCol w:w="954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 возрастным группам</w:t>
            </w:r>
          </w:p>
        </w:tc>
      </w:tr>
      <w:tr>
        <w:trPr>
          <w:trHeight w:val="113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ран.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вя г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гр</w:t>
            </w:r>
          </w:p>
        </w:tc>
      </w:tr>
      <w:tr>
        <w:trPr>
          <w:trHeight w:val="6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были приняты де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 – 2 лет – 20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   лет – 2 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4 года –  1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 лет   – 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6     лет – 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7    лет – 3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детей  производился на основании заявлений родителей  и медицинской карты поликлиники. При приёме детей в детский сад заключались договора с родителями (законными представителями).  Выбыл за учебный год  1 человек по причине изменения  места жи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 работало в режиме, установленном Учредителем, исходя из потребностей семьи и возможности бюджетного финансирования МДО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детский сад был полностью готов к работе: ---проведены косметические ремонты помеще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методические пособия, методическая литератур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– 12 часов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 7 до 19 час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детьми ДОУ осуществлялось по графику работы и по индивидуальному графику, согласованному с администрацией ДОУ и определенному в договоре с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лось детской поликлиникой №1.  В штате ДОУ состоит старшая медицинская сестра. Медицинские услуги в пределах функциональных обязанностей медицинского персонала ДОУ оказывались бесплатно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пользующихся услуго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здоровительные услу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че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ДОУ осуществлялась  заведующей ДОУ. Продукты питания приобретались в торговых организациях, с которыми Управление образования заключили муниципальный контракт. ДОУ обеспечивало сбалансированное питание детей в соответствии с их возрастом и временем пребывания в детском саду по нормам, утвержденным Министерством здравоохранения от 14.06.84 г. № 317. В ДОУ осуществлялось 4-х разовое питание детей, в соответствии с примерным 10 дневным мен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здоровительные  услуги оказывались ст. медсестрой и педагогами детского сада по разработанному годовому плану и по следующим направлениям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Соблюдение санитарно-гигиенических норм, противоэпидемической обстановки: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 по плану и эпидемическим показания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ы детей и персонала на педикулез и кожные заболе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игиенических требов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оздоровительная гимнастика после с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вигательного режима в группах и на прогул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пература помещения 22 для детей 2-х – 3-х летне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ивали достаточно высокую активность во время прогулки, при рациональной одежде детей (имеются таблицы – рекомендации во всех возрастных группах и беседы с родител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квозное и угловое проветривание в отсутств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оздушные ванны после сна и во время занятий физкуль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рогулки детей проводятся два раза в день, сокращение времени прогулок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дневной сон с открытыми окнами в теплое время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умывание водой комнатной темп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мытье ног в тепл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ных свойств организма: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таминизация третьего бл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.Обеспечение психологического комфор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ежим и индивидуальный подход к детям,     вновь поступившим в ДОУ в период адап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ндивидуальных пожеланий родителей при оздоровительных и режимных момен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  ДОУ работами сотрудников, родителей и детей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Лечебно-оздоровительные и профилактические мероприяти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орректирующих упражнений в утреннюю гимнастику и физкультурные занятия с целью предупреждения нарушения осанки, плоскостоп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го и противоэпидемиологического контрол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отсутствующих в группах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детей ясельного возраста с термометрией  и осмотром кожных покровов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 детей к посещению МДОУ, пропустивших более трех дней со справкой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следование детей в течении года с использованием скринниг-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– опрос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строты зрения детям 5 – 7 л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, мочи детям 5 – 7 л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ла на яйцеглист  и соскоб на энтеробиоз (по плану пол-ки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некорректированных групп узкими специалист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аптационного  периода для вновь поступивших в МДОУ.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мероприятия проводились со всеми детьми с учетом возрастных особенностей и времени года. Логопедические, индивидуальные занятия с детьми, имеющими дефект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болеваемости проводился ежемесячно, ежеквартально, проводился строгий учет показателей заболеваемости детей в разных возрастных группах.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посещаемости воспитанниками ДОУ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17"/>
        <w:gridCol w:w="1571"/>
        <w:gridCol w:w="1618"/>
        <w:gridCol w:w="1225"/>
        <w:gridCol w:w="1156"/>
        <w:gridCol w:w="117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одн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всег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по болезни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на 1ре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с. на 1реб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10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2011г. по сравнению с показателями 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тодней увеличилось на 2203 и составляет 2285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пущенных дней увеличилось на 2880 и составляет 938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е количество дней, пропущенных по болезни, уменьшилось на 94 и составляет 192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ропущенных дней за год 1 ребенком увеличилось на 1,9 и составляет 13,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пущенных дней за месяц 1 ребенком уменьшилось на 0,5 и составляет 1,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2. Профилактика дезадаптации и сохранение нервно-психического  здоровья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адаптации детей к условиям детского сада представлены в следующей таблиц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адаптации вновь прибывших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8"/>
        <w:gridCol w:w="1542"/>
        <w:gridCol w:w="1552"/>
        <w:gridCol w:w="1537"/>
        <w:gridCol w:w="17"/>
        <w:gridCol w:w="1546"/>
      </w:tblGrid>
      <w:tr>
        <w:trPr>
          <w:trHeight w:val="3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в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степ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ая степен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йн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2010-2011 уч.году  снизилось количество детей с тяжёлой степенью  адаптации  и увеличилось количество детей с легкой степенью адапт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 тяжёлая степень адаптации отсутствует.</w:t>
      </w:r>
    </w:p>
    <w:p>
      <w:pPr>
        <w:pStyle w:val="21"/>
        <w:spacing w:lineRule="auto" w:line="240"/>
        <w:rPr/>
      </w:pPr>
      <w:r>
        <w:rPr/>
        <w:t>Анализ заболеваемости проводился ежемесячно, ежеквартально с учетом групповой заболеваемости.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52"/>
        <w:gridCol w:w="8"/>
        <w:gridCol w:w="1452"/>
        <w:gridCol w:w="8"/>
        <w:gridCol w:w="1632"/>
        <w:gridCol w:w="8"/>
        <w:gridCol w:w="1614"/>
      </w:tblGrid>
      <w:tr>
        <w:trPr>
          <w:trHeight w:val="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</w:t>
            </w:r>
          </w:p>
        </w:tc>
      </w:tr>
      <w:tr>
        <w:trPr>
          <w:trHeight w:val="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 списочный соста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олеваем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З + гри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евмо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уд.кишеч.забо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ина\скар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\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пуск по болезни \ 1 реб.\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Оценка физического развития детей, определение групп  здоровья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6"/>
        <w:gridCol w:w="1059"/>
        <w:gridCol w:w="1134"/>
        <w:gridCol w:w="1074"/>
        <w:gridCol w:w="1065"/>
        <w:gridCol w:w="867"/>
        <w:gridCol w:w="720"/>
        <w:gridCol w:w="1080"/>
      </w:tblGrid>
      <w:tr>
        <w:trPr>
          <w:trHeight w:val="3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а</w:t>
            </w:r>
          </w:p>
        </w:tc>
      </w:tr>
      <w:tr>
        <w:trPr>
          <w:trHeight w:val="6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г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прошедшем учебном году обращалось на диспансеризацию здоровых детей в возрасте 3-х, 6-ти, 7-ми, лет с осмотром врачами специалистами (ЛОР, окулист, логопед, ЛФК, невропатолог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бследования детей была выявлена патология  (нарушение осанки, плоскостопие, аденоиды, логопаты). Дети с выявленной патологией направлялись на лечение в поликлинику. Дети с хроническими заболеваниями, часто болеющие были поставлены на  диспансерный учет (см. табл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тклонений  здоровья дете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01"/>
        <w:gridCol w:w="1570"/>
        <w:gridCol w:w="1640"/>
        <w:gridCol w:w="161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 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Нарушение осан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Плоскостоп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Нарушен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роты з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Аденои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Дефекты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Неврологическ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оле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Стомат.заб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010 уч году существенно снизилось количество детей с нарушением речи с24 до 20 , с нарушением осанки снизилось на 3 человека, но увеличилось  количество с нарушением речи  на 9 человек.</w:t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явленные хронические заболевания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601"/>
        <w:gridCol w:w="20"/>
        <w:gridCol w:w="1408"/>
        <w:gridCol w:w="20"/>
        <w:gridCol w:w="1323"/>
      </w:tblGrid>
      <w:tr>
        <w:trPr>
          <w:trHeight w:val="340" w:hRule="atLeast"/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болезни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 по годам</w:t>
            </w:r>
          </w:p>
        </w:tc>
      </w:tr>
      <w:tr>
        <w:trPr>
          <w:trHeight w:val="280" w:hRule="atLeast"/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ы дыхан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бонхиальная астма</w:t>
            </w:r>
          </w:p>
          <w:p>
            <w:pPr>
              <w:pStyle w:val="TextBody"/>
              <w:spacing w:before="0" w:after="12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 рцидив бронх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р. Органы:</w:t>
            </w:r>
          </w:p>
          <w:p>
            <w:pPr>
              <w:pStyle w:val="TextBody"/>
              <w:ind w:lef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хронический тонзиллит</w:t>
            </w:r>
          </w:p>
          <w:p>
            <w:pPr>
              <w:pStyle w:val="TextBody"/>
              <w:ind w:lef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хронический отит</w:t>
            </w:r>
          </w:p>
          <w:p>
            <w:pPr>
              <w:pStyle w:val="TextBody"/>
              <w:spacing w:before="0" w:after="12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денои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ы пищеварен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хронический гастри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гастродуоден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чеполовая система:</w:t>
            </w:r>
          </w:p>
          <w:p>
            <w:pPr>
              <w:pStyle w:val="TextBody"/>
              <w:spacing w:before="0" w:after="120"/>
              <w:ind w:left="43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хронический пиелонефр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жа,подкожная клетчатка:</w:t>
            </w:r>
          </w:p>
          <w:p>
            <w:pPr>
              <w:pStyle w:val="TextBody"/>
              <w:ind w:left="43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дермати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 экз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БД(часто болеющие дет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0 уч году показатели хронических заболеваний по сравнению с прошедшими годами уменьшились  по аденоидам, хроническому тонзиллиту, мочеполовой системы, заболеваний кожи, хроническому гастриту. Стабильны показатели по часто болеющим детя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2011- 12 уч.г. по сравнению с показателями 2009-10 уч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тей, имеющих 1 группу здоровья, уменьшилось на 5 человек и составляет 30 челов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детей, имеющих 2 группу здоровья, увеличился на 6 человек и составляет 107челов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детей, имеющих 3группу здоровья, увеличился на 2человека и составляет 5челов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(врач ДОУ) проводит оценку физического развития детей с определением группы здоровья.</w:t>
      </w:r>
    </w:p>
    <w:p>
      <w:pPr>
        <w:pStyle w:val="3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детей была выявлена патология (нарушения осанки, плоскостопие, тонзилиты, логопаты). Дети с выявленной патологией направлялись на лечение в поликлинику. Дети с хроническими заболеваниями, часто болеющие были поставлены на диспансерный учет. Для детей данной группы были проведены оздоровительные мероприятия (апрель и октябрь), согласно индивидуальным пла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управление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в ДОУ строится на основе традиционного подхода. Традиционное управление в ДОУ № 92 – обогащенное социально – психологической стратегией и тактикой, обеспечивает воздействие на управляемый объект по всем параметрам деятельности всех субъектов ДОУ. Функциями управления  являются: анализ, планирование, организация, контроль, регул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ется коллектив единомышленников, что обеспечивает ответственность каждого за решение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является Совет педагогов, заседания которого проводятся 5 раз в год. Совет педагогов рассматривает вопросы, подготовленные администрацией и методическ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-  управленческая работа ДОУ обеспечивается следующим кадровым составом: заведующий, старший воспитатель, заместитель заведующего по административно – хозяйственной работе.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учебно-воспитательной работы лежит взаимосвязь и взаимодействие всех структур коллектива учреждения: воспитатели  (и узкие специалисты) – дети – родители – медицинская служба – администрация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используемые в ДОУ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группах используется программ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детства в отрочество» авт. Т.Н.Доронова и др,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а воспитания и обучения в детском саду» (М. Васильева);</w:t>
      </w:r>
    </w:p>
    <w:p>
      <w:pPr>
        <w:pStyle w:val="Normal"/>
        <w:spacing w:lineRule="auto" w:line="240"/>
        <w:ind w:firstLine="900"/>
        <w:jc w:val="both"/>
        <w:rPr/>
      </w:pPr>
      <w:r>
        <w:rPr/>
        <w:t>В ДОУ используются парциальные программы:</w:t>
      </w:r>
    </w:p>
    <w:tbl>
      <w:tblPr>
        <w:tblW w:w="10176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31"/>
        <w:gridCol w:w="3809"/>
        <w:gridCol w:w="3936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программ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положения программ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речево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общение детей к истоку русской народно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 О.Л.Князева,М.Д.Маханёв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основ  русской национальной культуры и приобщение детей к общечеловеческим ценностям.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личностно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.Ты,м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,О.Б.Стёркин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ребенка навыков адекватного поведения в различных неожиданных ситуациях, самостоятельности и ответственности за свое поведение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душки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.М. Каплунова, И.А. Новоскольцева)       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музыкальное развитие детей, формирование у них музыкальных способностей в процессе основных видов музыкальной деятельности: слушание музыки, музыкальное движение, пение, игра на детских музыкальных инструментах, музыкальные игры – драматизации.                     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в детском саду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.В. Полтавцева)</w:t>
              <w:br/>
              <w:br/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ребенка и обеспечение его полноценного физического развития</w:t>
              <w:br/>
              <w:t xml:space="preserve">Воспитание дошкольника, имеющего нарушения речи, физически здорового, разносторонне развитого, инициативного и раскрепощенного, с чувством собственного достоинства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полнительных образовате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заказом родителей и потребностями детей в оказании дополнительных образовательных услуг в ДОУ организована кружковая и студийная работа</w:t>
      </w:r>
    </w:p>
    <w:p>
      <w:pPr>
        <w:pStyle w:val="Normal"/>
        <w:jc w:val="center"/>
        <w:rPr/>
      </w:pPr>
      <w:r>
        <w:rPr/>
        <w:t>Дополнительное образование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880"/>
        <w:gridCol w:w="90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 И. 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2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рекц.гим-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.по ф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ше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\с Голубева Т.В.</w:t>
            </w:r>
          </w:p>
        </w:tc>
      </w:tr>
      <w:tr>
        <w:trPr>
          <w:trHeight w:val="8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личност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ок «Позна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руж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Факульт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тренин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ка» (теат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М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Г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шева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личност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рекц.гим-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ру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руж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Факульт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тренин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ка» (теат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.по физ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\с Голуб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М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Г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.Н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аимодействие ДОУ со школой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методическое обеспечение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я занятий в детском саду и уроков в школе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создание единой системы диагностических методик «предшкольного»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тьми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экскурсий в школу (посещение уроков, школьных кабинетов, библиотеки, школьного участка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взаимодействия педагога и роди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и занятий родителями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ОУ с семьями воспитан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оциального статуса семей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ние родителей: </w:t>
        <w:br/>
        <w:t xml:space="preserve">высшее – 24,6%; </w:t>
        <w:br/>
        <w:t xml:space="preserve">неполное высшее –14,2%; </w:t>
        <w:br/>
        <w:t xml:space="preserve">среднее – 25,4%; </w:t>
        <w:br/>
        <w:t xml:space="preserve">среднее специальное – 35,8%. </w:t>
        <w:br/>
        <w:t xml:space="preserve">2. Семейное положение: </w:t>
        <w:br/>
        <w:t xml:space="preserve">полная семья – 77%; </w:t>
        <w:br/>
        <w:t xml:space="preserve">неполная семья – 23%; </w:t>
        <w:br/>
        <w:t xml:space="preserve">из них вдовы – 5%; </w:t>
        <w:br/>
        <w:t xml:space="preserve">разведенные –10%. </w:t>
        <w:br/>
        <w:t xml:space="preserve">3. Занятость в народном хозяйстве: </w:t>
        <w:br/>
        <w:t xml:space="preserve">бюджетная сфера – 41,1%; </w:t>
        <w:br/>
        <w:t xml:space="preserve">коммерческая сфера – 43,5%; </w:t>
        <w:br/>
        <w:t xml:space="preserve">совмещение бюджетной и коммерческой – 6,1%; </w:t>
        <w:br/>
        <w:t xml:space="preserve">безработные – 9,3%. </w:t>
        <w:br/>
        <w:t xml:space="preserve">4. Социальный статус: </w:t>
        <w:br/>
        <w:t xml:space="preserve">предприниматели –11,7%; </w:t>
        <w:br/>
        <w:t xml:space="preserve">служащие – 20,8%; </w:t>
        <w:br/>
        <w:t xml:space="preserve">рабочие – 29,8%; </w:t>
        <w:br/>
        <w:t xml:space="preserve">интеллигенция – 26%; </w:t>
        <w:br/>
        <w:t xml:space="preserve">гетерогенные семьи – 11,7%. </w:t>
        <w:br/>
        <w:t xml:space="preserve">5. Длительность брака: </w:t>
        <w:br/>
        <w:t xml:space="preserve">до 5 лет – 40,7%; </w:t>
        <w:br/>
        <w:t xml:space="preserve">от 5 до 10 лет – 37,2%; </w:t>
        <w:br/>
        <w:t xml:space="preserve">от 10 до 15 лет – 12,4%; </w:t>
        <w:br/>
        <w:t xml:space="preserve">более 15 лет – 9,7%. </w:t>
        <w:br/>
        <w:t xml:space="preserve">6. Количество детей в семье. </w:t>
        <w:br/>
        <w:t xml:space="preserve">1 ребенок – 66%; </w:t>
        <w:br/>
        <w:t xml:space="preserve">2 ребенка – 25,5%; </w:t>
        <w:br/>
        <w:t>многодетные – 8,5%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cs="Times New Roman" w:ascii="Times New Roman" w:hAnsi="Times New Roman"/>
          <w:sz w:val="28"/>
          <w:szCs w:val="18"/>
        </w:rPr>
        <w:t xml:space="preserve">2. Цели и задачи родительского образования в ДОУ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Таким образом, определяются основные цели и задачи родительского образования в ДОУ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1. Формировать у родителей восприятие феномена воспитания в семье и ДОУ как социального, психологического и педагогического явлени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2. Содействовать выработке у родителей представлений о единстве и целостности воспитательного процесса в семье и ДОУ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3. Содействовать формированию у родителей представлений об этапах развития личности ребенка, помочь родителям научиться понимать внутренние законы этого развития, применять полученные знания в процессе воспитания детей в семье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4. На основе понимания закономерностей процесса формирования и развития личностных качеств ребенка, содействовать освоению родителей навыками анализа детских поступков, понимания их мотивации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5. Показать специфическую особенность семейного воспитани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6. Определить роль и значение родительского воспитания в формировании личности ребенка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7. Выявить характер и принципы взаимодействия между родителями и детьми, родителями и педагогами, педагогами и детьми и общие закономерности развития ребенка в процессе такового взаимодействи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3. Руководящая и организующая роль ДОУ по отношению к семье характеризуется комплексом факторов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1) планомерное, активное распространение педагогических знаний среди родителей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2) практическая помощь семье в воспитании детей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3) организация пропаганды положительного опыта общественного и семейного воспитания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4) вовлечение родителей в педагогическую деятельность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5) активизация их педагогического самообразования и др. </w:t>
      </w:r>
    </w:p>
    <w:p>
      <w:pPr>
        <w:pStyle w:val="Normal"/>
        <w:spacing w:lineRule="auto" w:line="240"/>
        <w:ind w:right="-766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766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766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766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766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766" w:hanging="851"/>
        <w:jc w:val="center"/>
        <w:rPr/>
      </w:pPr>
      <w:r>
        <w:rPr/>
        <w:t>Сведения о материально – технической базе ДОУ и ее состояни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47"/>
        <w:gridCol w:w="1248"/>
        <w:gridCol w:w="205"/>
        <w:gridCol w:w="1042"/>
        <w:gridCol w:w="1118"/>
      </w:tblGrid>
      <w:tr>
        <w:trPr>
          <w:trHeight w:val="48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овые характеристики здания</w:t>
            </w:r>
          </w:p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, год построения, общая 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роектная наполняемост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, кирпичное, 2-х этажное.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комнаты (учебные и 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ль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уа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(совмещен с 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ирование и гибкое зонирование предметно – игровой среды ДО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-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ля подв. и спортив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ля спокой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ля строитель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ля сюжетно – ролев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стема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менная система венти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туа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защита, автономность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ой и силовой эл.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жаро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 – техническое оснащение образовательного процесс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-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-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  <w:p>
            <w:pPr>
              <w:pStyle w:val="Normal"/>
              <w:spacing w:lineRule="auto" w:line="24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-</w:t>
            </w:r>
          </w:p>
          <w:p>
            <w:pPr>
              <w:pStyle w:val="Normal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фо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2011-12 уч.г. проведены следующие работы по совершенствованию материально-технической базы ДО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ично отремонтированы: пищеблок, лестничные марши;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о; мебель в 1 младшую группу; стеллаж для игрушек во 2 младшую группу; стеллаж на пищеблок;  2 шкафа в туалеты для уборки инвентаря; шкаф в медицинский блок; мебель для кабинет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Характеристика связей дошкольного учреждения с образовательными, культурными, общественными организациями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9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в совмест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ной институт усовершенствовани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валификации педагогических и руководящих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отдел Управления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валификации педагогических и руководящих работников в межкурсовой перио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укрепление здоровья дете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медицинские мероприятия: обследования детей врачами-специалистами, вакцинац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преемственности дошкольного и начального школьно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о школо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для педагогов: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осещения уроков в 1 классе и занятий в ДОУ;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проведение педсоветов, методически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я для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о школо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проведение праздников, тематических дней, трудовых мероприят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театр кук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щение детей к театральной культур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ектакл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актер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испан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и практикумы по коррекционной гимнастик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ециалистами занятий в детском са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в диспансе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танция юных натура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экологических знаний, представлений, сознания детей дошкольного возраст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ые занятия и экскурс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творческих способностей дете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нятия в студиях, кружк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редставлений о музыкальном искусст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я в «Детской филармонии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ального заказа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Доступность качествен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. (Концепция модернизации российского образования на период до 2010 года. Утверждена распоряжением Правительства Российской Федерации от 29 декабря 2001 г. N 1756-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храна жизни и здоровья детей, физическое развитие дошкольников.  </w:t>
        <w:br/>
        <w:t xml:space="preserve">3. Оптимизация учебной, психологической и физической нагрузки детей и создание в ДОУ условий для сохранения и укрепления здоровь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целостную систему универсальных знаний, умений, навыков, а также опыт самостоятельной деятельности и личной ответственности детей, то есть ключевые компетенции, определяющие современное качество содержания образова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аимодействие с семьей для обеспечения полноценного развития ребенка (в соответствии с Типовым положения о дошкольном образовательном учреждении)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Коррекция отклонений речевого и психического развития воспитаннико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истемное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направлений коррекцион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зучения развития детей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анализ результатов обследования ребенка всеми специалистами ДОУ, позволяющий проследить эффективность коррекционно-педагогического воздействия на него, помогающей определить перспективу его развития и выработать рекомендации по дальнейшему воспитанию и обу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олученных в результате обследования данных в различные сферы деятельност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ейших методик для оказания комплексной дифференцированной помощи детям, имеющим особые образовательные потре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пешного сотрудничества ДОУ, семьи и структурных подразделений системы внешнего взаимодействия (начального звена общеразвивающего и коррекционного обучения школ № 62, № 34; методико-оздоровительных, культурно-просветительских учреждений, объектов дополнительного образования) в решении задач коррекционно-развивающей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>Базовый процесс воспитания и образования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здать богатую вариативную полифункциональную предметно-развивающую среду дошкольного учреждения, обеспечивающую успешное формирование, развитие и совершенствование всех сфер деятельности ребенка-дошкольника: познавательно-речевой, социально-личностной, художественно-эстетической, физической, творче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результативного комплексно-интегрированного взаимодействия медико-педагогических служб ДОУ, участвующих в организации и реализации воспитательно-образовательного процесса подготовки ребенка-дошкольника к обучен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взаимодействий ДОУ, семьи, воспитанников и структур внешнего социального окружения по решению задач всестороннего и полноценного развития личности дошкольника на основе активного использования инновационных педагогически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сокий уровень результатов, характеризующих готовность ребенка к обучению в школе: мотивационную, волевую, моторно-зрительную, интеллектуальную, физическую, творче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Управление деятельностью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ование социального заказа ДОУ на основе результатов комплексного исследования, осмысления и обобщения требований современного общества, ближайшего социального окружения (семьи, школы, органов здравоохранения и образования), качества выполнения образовательных программ, реализуемых в дошкольных учреждениях, результатов развития и обуче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морально-психологического климата в коллективе, обстановки творческого взаимодействия и сотрудничества, обеспечивающих успешное решение задач воспитания, обучения и развити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развивающей среды ДОУ для качественной реализации здоровьесберегающих технологий дошкольного детства, основ безопасности жизни и здоровья детей и сотрудников, повышения качества медико-профилактической и физкультурно-оздорови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реализации системы непрерывного образования педагогических и медицинских работников, повышения уровня их профессиональной компетенции, квалифицированного статуса, определяющих в свою очередь, перспективы развития ДОУ в структуре исследовательской иннова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дуктивного взаимодействия всех служб ДОУ (управленческой, финансово-хозяйственной, медико-оздоровительной, организационно-педагогической, научно-методической, коррекционно-педагогической), обеспечивающего высокий уровень качества образовательных услуг, реализуемых дошкольным учрежд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 – ориентированный анализ деятельности ДО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Ф «Об образовании», определяющим, что результаты образовательной деятельности должны соответствовать государственному образовательному стандарту, мы провели анализ качества образования в ДОУ. </w:t>
      </w:r>
    </w:p>
    <w:p>
      <w:pPr>
        <w:pStyle w:val="TextBodyIndent"/>
        <w:spacing w:lineRule="auto" w:line="24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блемно – ориентированного анализа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деятельности ДОУ за прошедший пери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облем в деятельности ДО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утей решения выявленных проблем в деятельности ДО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У ориентирована на повышение качества работы с детьми по приоритетным направлениям. Общая направленность учебно-воспитательного процесса ДОУ с 2008г. по 2010г. - эффективное достижение  результатов посредством реализации и развития образовательных возможностей каждого воспитанника при эффективном построении учебно-воспитательной деятельности коллектива. Деятельность педагогического коллектива строилась в двух направлениях: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обучение, где обновление учебного процесса направлено на усвоение необходимого программного материала, ориентированного на государственный стандарт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, направленные на укрепление здоровья детей, их физического, познавательно-речевого, художественно-эстетического, социально-личностного развития, эмоционального благополучия каждого ребёнка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деятельности ДОУ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дошкольного образовательного  учреждения, обеспечивающей личностно-ориентированное образование, соответствуюшее Федеральным государственным требованиям  по направлениям физического, социально-личностного, художественно-эстетического и познавательно – речевого развития ребёнка.</w:t>
      </w:r>
    </w:p>
    <w:p>
      <w:pPr>
        <w:pStyle w:val="TextBodyIndent"/>
        <w:tabs>
          <w:tab w:val="clear" w:pos="708"/>
          <w:tab w:val="left" w:pos="8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мы определяем следующие приоритетные направления деятельности педагогического коллектива ДОУ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9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ализации системного и деятельностного подходов в организации здоровьесбережения и физического развития детей через развитие предметной, коммуникативной, коррекционно – развивающей, оздоровительной ср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знавательно – речевого развития детей, обеспечивающей превышение государственного стандар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педагогических технологий по социально-личностному развитию и развитию креативности детей дошкольного возраста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находят своё выражение в реализации конкретны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физкультурно – оздоровительной работы с детьми через  моделирование и проектирование новых средств здоровьесбережения в ДОУ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еализации дифференцированного подхода к регулированию двигательной активности детей с учетом доминирующих факторов ее развития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знавательно – речевое развитие дошкольников во всех видах деятельности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ДОУ эффективные технологии социально-личностного развития  и развития творческих способностей детей дошкольного возраста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программу мониторинга качества образования в 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онно – педагогическая струк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2011–2015 годах </w:t>
      </w:r>
      <w:r>
        <w:rPr/>
        <w:t xml:space="preserve">структура образовательного учреждения  будет представлена следующими подразделениями, объединяющими педагогический коллектив: </w:t>
      </w:r>
    </w:p>
    <w:tbl>
      <w:tblPr>
        <w:tblW w:w="98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1"/>
        <w:gridCol w:w="6277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труктурное подразделение</w:t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одержание деятельности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своения новых стратегических целей и задач, путей внедрения программ  и модернизации образовательного процесса.</w:t>
            </w:r>
          </w:p>
        </w:tc>
      </w:tr>
      <w:tr>
        <w:trPr>
          <w:trHeight w:val="84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бщее собр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сширению коллегиальных демократических форм управления и воплощения в жизнь государственно – общественных принципов.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вет 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ет интересы  работников ДОУ и родителей воспитанников, координирует деятельность органов управления ДОУ и направляет её на повышение эффективности воспитательно – образовательного процесса, успешное решение задач ДОУ.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ьский комит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локальных актов ДОУ, касающихся взаимодействия с родительской общественность, участие  в определении направления образовательной деятельности ДОУ, привлечение внебюджетных и спонсорских  средств, заинтересованных организаций для финансирования поддержки ДОУ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 педагогов – новаторов  (наиболее квалифицированные и творческие педагоги).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ая апробация новой программы, разработка методических материалов по программе (в соответствии с требованиями Министерства образования и науки, региональными и муниципальными рекомендациями).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единой системы  в вопросах воспитания и обучения детей с речевыми нару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ное  взаимодействие перечисленных подразделений обеспечивает  высокое качество воспитательно – образовательного процесса.   </w:t>
      </w:r>
    </w:p>
    <w:p>
      <w:pPr>
        <w:pStyle w:val="Normal"/>
        <w:spacing w:lineRule="auto" w:line="240" w:before="280" w:after="280"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гноз ожидаем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бновленной модели детского сада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курентоспособности дошкольного учреждения на рынке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по инновационной деятельности  (организация работы с часто и длительно болеющими детьми) (публикации в СМИ, выпуск брошюр, выступления на научно – практических конференция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-адаптивной, гармонично развитой  личности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управления ДОУ на основе современных методов маркетинга и менеджмента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рофессионального мастерства педагогов, установление тесного взаимодействия в работе с родителями. 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инновационных технологий в педагогический процесс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образования, превышающие федеральные требования по всем направлениям программы.</w:t>
      </w:r>
    </w:p>
    <w:p>
      <w:pPr>
        <w:pStyle w:val="TextBodyIndent"/>
        <w:spacing w:lineRule="auto" w:line="240"/>
        <w:ind w:left="283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ДО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ок хорошо физически развит</w:t>
      </w:r>
      <w:r>
        <w:rPr>
          <w:rFonts w:cs="Times New Roman" w:ascii="Times New Roman" w:hAnsi="Times New Roman"/>
          <w:sz w:val="28"/>
          <w:szCs w:val="28"/>
        </w:rPr>
        <w:t xml:space="preserve">, т.е. все параметры его физического развития не имеют отрицательных отклонений от нормы и даже иногда несколько опережают ее;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полезные двигатель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– ловкость, быстрота, сила, точность, координация движений;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ценные гигиенические навыки и привычки</w:t>
      </w:r>
      <w:r>
        <w:rPr>
          <w:rFonts w:cs="Times New Roman" w:ascii="Times New Roman" w:hAnsi="Times New Roman"/>
          <w:sz w:val="28"/>
          <w:szCs w:val="28"/>
        </w:rPr>
        <w:t xml:space="preserve"> ( мыть руки, чистить зубы, следить за внешним видом и т.п. ); </w:t>
      </w:r>
      <w:r>
        <w:rPr>
          <w:rFonts w:cs="Times New Roman" w:ascii="Times New Roman" w:hAnsi="Times New Roman"/>
          <w:bCs/>
          <w:sz w:val="28"/>
          <w:szCs w:val="28"/>
        </w:rPr>
        <w:t>ребенок имеет перв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значении здоровья, режима дня, важности занятий спортом, утренней гимнастико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о – 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ебенка сформированы познавательные умения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ого восприятия и целенаправленного наблюдения, использования сенсорных эталонов для оценки свойств и качеств предметов, их группировки и классификации. Выпускник ДОУ умеет сравнивать объекты, выделять главные и второстепенные признаки, отвечать на самые разнооб-разные вопросы, рассуждать, самостоятельно формулировать вопросы, пользоваться несложными наглядными моделями, схемами при решении задач; </w:t>
      </w:r>
      <w:r>
        <w:rPr>
          <w:rFonts w:cs="Times New Roman" w:ascii="Times New Roman" w:hAnsi="Times New Roman"/>
          <w:bCs/>
          <w:sz w:val="28"/>
          <w:szCs w:val="28"/>
        </w:rPr>
        <w:t>возросли познавательная активность, интерес к миру, желание узнать новое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но ценное умение принять от взрослого или выдвинуть самостоятельно простую познавательную задачу, воспользоваться для ее решения рекомендациями педагога или решить ее самостоятельно, используя известные способы ( сравнение, анализ, измерение и т.п. ), понятно выразить в речи итог познания. Ребенок освоил умение целенаправленно осуществлять элементарную интеллектуальную и практическую деятельность, принимать задачи и правила, добиваться получения адекватного цели результата, научился следить за ходом рассуждения педагога;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интеллектуальные предпосылки для начала систематического школьного обучения</w:t>
      </w:r>
      <w:r>
        <w:rPr>
          <w:rFonts w:cs="Times New Roman" w:ascii="Times New Roman" w:hAnsi="Times New Roman"/>
          <w:sz w:val="28"/>
          <w:szCs w:val="28"/>
        </w:rPr>
        <w:t>, это проявляется в возросших возможностях умственной деятельности. Ребенок ориентируется в окружающем мире: выделяет объекты живой и неживой природы, предметного и социального мира. Ему доступно осознание ряда наглядно выраженных связей: временных, пространственных, функциональных, причинно – следственных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 – личност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предпосылки вхождения ребенка в более широкий социум</w:t>
      </w:r>
      <w:r>
        <w:rPr>
          <w:rFonts w:cs="Times New Roman" w:ascii="Times New Roman" w:hAnsi="Times New Roman"/>
          <w:sz w:val="28"/>
          <w:szCs w:val="28"/>
        </w:rPr>
        <w:t xml:space="preserve">, умеет общаться со взрослыми и сверстниками, усвоил </w:t>
      </w:r>
      <w:r>
        <w:rPr>
          <w:rFonts w:cs="Times New Roman" w:ascii="Times New Roman" w:hAnsi="Times New Roman"/>
          <w:bCs/>
          <w:sz w:val="28"/>
          <w:szCs w:val="28"/>
        </w:rPr>
        <w:t>основы культуры поведения, дружеских взаимоотношений</w:t>
      </w:r>
      <w:r>
        <w:rPr>
          <w:rFonts w:cs="Times New Roman" w:ascii="Times New Roman" w:hAnsi="Times New Roman"/>
          <w:sz w:val="28"/>
          <w:szCs w:val="28"/>
        </w:rPr>
        <w:t xml:space="preserve">. Ребенок использует разные формы общения: деловое, познавательное, личностное. Его речевые умения разнообразны. Он умеет выслушать и понять речь собеседника, достаточно ясно и понятно для слушателя выразить свои мысли, правильно построить предложения, составить связный рассказ. Его словарный запас разнообразен, речь внятна и выразительна;  в его поведении и взаимоотношениях наблюдаются волевые проявления: он стремится сдержаться, если это необходимо, проявить терпение, настойчивость. В поведении и отношении к окружающему у ребенка </w:t>
      </w:r>
      <w:r>
        <w:rPr>
          <w:rFonts w:cs="Times New Roman" w:ascii="Times New Roman" w:hAnsi="Times New Roman"/>
          <w:bCs/>
          <w:sz w:val="28"/>
          <w:szCs w:val="28"/>
        </w:rPr>
        <w:t>проявляются черты общей гуманис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Он выражает сочувствие, отзывчивость, желание помочь, бережно относиться к животным, растениям. Его чувства приобретают социально – нравственную окраску, становятся более устойчивыми. </w:t>
      </w:r>
      <w:r>
        <w:rPr>
          <w:rFonts w:cs="Times New Roman" w:ascii="Times New Roman" w:hAnsi="Times New Roman"/>
          <w:bCs/>
          <w:sz w:val="28"/>
          <w:szCs w:val="28"/>
        </w:rPr>
        <w:t>Ребенок начинает осознавать свои возможности, достижения, учится оценивать свои и чужие поступки с позиции общих ценностей</w:t>
      </w:r>
      <w:r>
        <w:rPr>
          <w:rFonts w:cs="Times New Roman" w:ascii="Times New Roman" w:hAnsi="Times New Roman"/>
          <w:sz w:val="28"/>
          <w:szCs w:val="28"/>
        </w:rPr>
        <w:t>: добро – зло, справедливо – несправедливо, хорошо – плохо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 – личност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предпосылки эстетического отношения детей к окружающему</w:t>
      </w:r>
      <w:r>
        <w:rPr>
          <w:rFonts w:cs="Times New Roman" w:ascii="Times New Roman" w:hAnsi="Times New Roman"/>
          <w:sz w:val="28"/>
          <w:szCs w:val="28"/>
        </w:rPr>
        <w:t xml:space="preserve">: умение видеть и чувствовать красоту в природе, искусстве, понимание прекрасного; потребности в познании прекрасного; </w:t>
      </w:r>
      <w:r>
        <w:rPr>
          <w:rFonts w:cs="Times New Roman" w:ascii="Times New Roman" w:hAnsi="Times New Roman"/>
          <w:bCs/>
          <w:sz w:val="28"/>
          <w:szCs w:val="28"/>
        </w:rPr>
        <w:t>ребенок проявляет интерес к творчеству, у него развито воображение</w:t>
      </w:r>
      <w:r>
        <w:rPr>
          <w:rFonts w:cs="Times New Roman" w:ascii="Times New Roman" w:hAnsi="Times New Roman"/>
          <w:sz w:val="28"/>
          <w:szCs w:val="28"/>
        </w:rPr>
        <w:t xml:space="preserve">, выражено стремление к творческой самостоятельности в различных видах деятельности и видах искусств;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элементарные технические навыки и умения в различных видах искусств</w:t>
      </w:r>
      <w:r>
        <w:rPr>
          <w:rFonts w:cs="Times New Roman" w:ascii="Times New Roman" w:hAnsi="Times New Roman"/>
          <w:sz w:val="28"/>
          <w:szCs w:val="28"/>
        </w:rPr>
        <w:t xml:space="preserve">: умения использовать разнообразные материалы и инструменты, способы деятельности с целью создания выразительного образа; </w:t>
      </w:r>
      <w:r>
        <w:rPr>
          <w:rFonts w:cs="Times New Roman" w:ascii="Times New Roman" w:hAnsi="Times New Roman"/>
          <w:bCs/>
          <w:sz w:val="28"/>
          <w:szCs w:val="28"/>
        </w:rPr>
        <w:t>сформированы представления о видах искусств</w:t>
      </w:r>
      <w:r>
        <w:rPr>
          <w:rFonts w:cs="Times New Roman" w:ascii="Times New Roman" w:hAnsi="Times New Roman"/>
          <w:sz w:val="28"/>
          <w:szCs w:val="28"/>
        </w:rPr>
        <w:t>: декоративно – прикладное искусство, живопись, графика, скульптура, архитектур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бно-воспит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C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66"/>
          <w:sz w:val="28"/>
          <w:szCs w:val="28"/>
        </w:rPr>
      </w:r>
    </w:p>
    <w:tbl>
      <w:tblPr>
        <w:tblW w:w="10176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8"/>
        <w:gridCol w:w="1876"/>
        <w:gridCol w:w="3231"/>
        <w:gridCol w:w="2541"/>
      </w:tblGrid>
      <w:tr>
        <w:trPr>
          <w:trHeight w:val="80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развития реб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608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 на воздухе в теплое время года, утренняя гимнастика, гигиенические процедуры: умывание, полоскание рта; физкультурные занятия, физкультурные минутки на занятиях, прогулки на свежем воздухе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он, гимнастика пробуждения, закаливание: ходьба босиком по ковру, умывание прохладной водой; физкультурный досуг (игры и развлечения), самостоятельная двигательная активность, прогулки на свежем воздухе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-познавательное развитие 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дидактические игры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, досуг познавательного характера, дидактические игры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равственн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ценка эмоционального состояния детей, формирование навыков культуры поведения за столом, свободные игры с детьми, дидактические игры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, работа в природном уголке, сюжетно-ролевые игры, общение младших и старших детей в разновозрастной группе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ворческая деятельность детей, экскурсия в природу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 детей, организация выставок картин художников-иллюстраторов, картин о природе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 в теплое время года, утренняя гимнастика, гигиенические процедуры: умывание, полоскание рта; физкультурные занятия, физкультурные минутки на занятиях, прогулки на свежем воздухе, подвижные игры, игры малой подвижности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, гимнастика пробуждения, закаливание: воздушные ванны, ходьба по дорожке, смоченной холодной водой, солнечные ванны; физкультурный досуг (игры и развлечения), самостоятельная двигательная активность, прогулки на свежем воздухе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познавательн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дидактические игры, чтение книг, беседы, пересказ, рассказывание по картинке, рассматривание картин, экспериментирование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 досуг познавательного характера, дидактические игры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равственн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оценка эмоционального состояния детей, формирование навыков культуры поведения за столом, свободные игры с детьми, дидактические, творческие игры, игры-экспериментирование, детский труд, труд взрослых, формирование навыков самообслуживания.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поручения, работа в природном уголке, сюжетно-ролевые игры, общение младших и старших детей в разновозрастной группе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ворческая деятельность детей, экскурсия в природу, лепка, рисование, конструирование, аппликация, беседы, рассматривание картин, дидактические игры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 детей, организация выставок картин художников-иллюстраторов, картин о природе, драматизация, инсценировки, импровизации, развлечения, праздники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 в теплое время года, утренняя гимнастика, гигиенические процедуры: умывание, полоскание рта, обмывание ног до голени и обтирание полотенцем ног; физкультурные занятия, физкультурные минутки на занятиях, двигательные разминки между занятиями, прогулки на свежем воздухе, подвижные игры, игры малой подвижности. Игры-забавы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, гимнастика пробуждения, закаливание: воздушные ванны при переодевании ходьба по ковру, обливание стоп, солнечные ванны; физкультурный досуг (игры и развлечения), самостоятельная двигательная активность, прогулки на свежем воздухе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дидактические игры, беседы, чтение книг, пересказ, рассказывание по картинке, рассматривание, картин, экспериментирование, развивающие игры и упражнения, познавательный практикум, целевые прогулки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 досуг познавательного характера, дидактические игры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равственн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ценка эмоционального состояния детей, формирование навыков культуры поведения за столом, свободные игры с детьми, дидактические, творческие игры, игры-экспериментирование, детский труд, труд взрослых, формирование навыков самообслуживания, уроки вежливости и этикета,ситуации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, работа в природном уголке, сюжетно-ролевые игры, общение младших и старших детей в разновозрастной группе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ворческая деятельность детей, экскурсия в природу, лепка, рисование, конструирование, аппликация, беседы, рассматривание картин, дидактические игры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 детей, организация выставок картин художников-иллюстраторов, картин о природе, драматизация, инсценировки, импровизации, развлечения, праздники, викторины, КВН, пантомима, тематические занятия по творчеству композиторов, худож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занятий   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7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4"/>
        <w:gridCol w:w="2440"/>
        <w:gridCol w:w="1283"/>
        <w:gridCol w:w="1161"/>
        <w:gridCol w:w="1203"/>
        <w:gridCol w:w="1380"/>
      </w:tblGrid>
      <w:tr>
        <w:trPr/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анятий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 в месяц</w:t>
            </w:r>
          </w:p>
        </w:tc>
      </w:tr>
      <w:tr>
        <w:trPr/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– II младшая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льная группа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культуры/ 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опедических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горитмика)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программы</w:t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5"/>
        <w:gridCol w:w="6241"/>
      </w:tblGrid>
      <w:tr>
        <w:trPr>
          <w:trHeight w:val="1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№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ржание деятельности</w:t>
            </w:r>
          </w:p>
        </w:tc>
      </w:tr>
      <w:tr>
        <w:trPr>
          <w:trHeight w:val="37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Кадров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воспитателей к работе  в соответствии с требованиями ФГТпо   в рамках курсов повышения 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валификации педагогических кадров и персонала в цел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творческих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  научное консультирование  и курирование  вновь внедряемых программ.</w:t>
            </w:r>
          </w:p>
        </w:tc>
      </w:tr>
      <w:tr>
        <w:trPr>
          <w:trHeight w:val="25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Научно – методическ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постоянно действующих  семинаров для педагогов: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боты с детьми с нарушени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 организация консультативной работы по вопросам предшкольного образования детей, не охваченных ДОУ  (разнообразие форм).    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Материально – техниче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предметно – развивающей среды ДО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технических и  дидактических средств обу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ндивидуальных комплектов для реализации новых внедряемых 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диагностические пособия.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Финансов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ета расходов ДО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дтарифный фонд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нсорская и благотворительная 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ивлечение депутатских средств. 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Мотивацион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надтарифного фонда,</w:t>
            </w:r>
          </w:p>
          <w:p>
            <w:pPr>
              <w:pStyle w:val="Normal"/>
              <w:spacing w:lineRule="auto" w:line="240" w:before="280" w:after="280"/>
              <w:ind w:left="303" w:hanging="3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тестация по совокупности педагогических достижений,</w:t>
            </w:r>
          </w:p>
          <w:p>
            <w:pPr>
              <w:pStyle w:val="Normal"/>
              <w:spacing w:lineRule="auto" w:line="240" w:before="280" w:after="280"/>
              <w:ind w:left="303" w:hanging="3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своение педагогам соответствующей квалификационно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вод лучших педагогов на самоконтроль.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емократизация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ое сотрудничест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режиме довер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ключение каждого педагога в поисково - творческу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гласность контроля.</w:t>
            </w:r>
          </w:p>
        </w:tc>
      </w:tr>
    </w:tbl>
    <w:p>
      <w:pPr>
        <w:pStyle w:val="Heading7"/>
        <w:tabs>
          <w:tab w:val="clear" w:pos="708"/>
          <w:tab w:val="left" w:pos="77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ий план</w:t>
      </w:r>
    </w:p>
    <w:tbl>
      <w:tblPr>
        <w:tblW w:w="10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00"/>
        <w:gridCol w:w="2700"/>
        <w:gridCol w:w="2598"/>
      </w:tblGrid>
      <w:tr>
        <w:trPr>
          <w:trHeight w:val="17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ы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дренческий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ающий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онное обеспечени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анализ информации (анкеты, срезы, тесты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ьного заказа родителей (анкеты, опросники, беседы и т.д.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одителями деятельности ДО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уровня качества знаний у детей (диагности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заимодействий: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едагог- ребе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трудник-сотрудн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родители- воспитанники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диагностика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сихологической атмосферы в коллектив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бновленного содержания учебно-воспитательного процесса. Определение направленности комплексного сопровождения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материалов и сравнение двух этапов, педагогическая диагностика на выходе, определение уровня и качества знаний ребенка в динам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лияния инновационных технологий на развитие ОУ (ребенок, педагог, родитель). Публикации в прессе.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нансовое и материально – техническое обеспеч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нансово-технической базы  с привлечением спонсорской помощи  и бюджетных средств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базовых пространств ДО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тимальность использова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с помощью привлечения различных источников финанс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териально-техническое обеспечение в соответствии с современными требованиями к предметно-развивающей среде, приоритетного  на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6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  Привлечение внебюджетных средств:</w:t>
            </w:r>
          </w:p>
          <w:p>
            <w:pPr>
              <w:pStyle w:val="Normal"/>
              <w:spacing w:lineRule="auto" w:line="240" w:before="280" w:after="28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   введение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повышение конкурентноспособности дошкольного учреждения для привлечения заинтересованных родителей, готовых инвестировать в ДОУ финансовые, интеллектуальные и прочие средства  через взаимодействие со средствами массовой информации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омещений ДОУ в соответствии с современными требованиями  к предметно-развивающей среде  дошко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ланирования воспитательно-образов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повышения квалификации и аттестации педагогов на 5 лет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образовате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городской площадки по опытно- экспериментальной работ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педагогов на первую и высшую кв. категорию.</w:t>
            </w:r>
          </w:p>
          <w:p>
            <w:pPr>
              <w:pStyle w:val="Normal"/>
              <w:spacing w:lineRule="auto" w:line="240" w:before="280" w:after="28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арциальных программ по  4 основным направлениям развития детей.</w:t>
            </w:r>
          </w:p>
          <w:p>
            <w:pPr>
              <w:pStyle w:val="Normal"/>
              <w:spacing w:lineRule="auto" w:line="240" w:before="280" w:after="28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ользование в учебном процессе новых  программ и технологий; </w:t>
            </w:r>
          </w:p>
          <w:p>
            <w:pPr>
              <w:pStyle w:val="Normal"/>
              <w:spacing w:lineRule="auto" w:line="240" w:before="280" w:after="28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одели личностно -ориентированного  взаимодействия.</w:t>
            </w:r>
          </w:p>
          <w:p>
            <w:pPr>
              <w:pStyle w:val="Normal"/>
              <w:spacing w:lineRule="auto" w:line="240" w:before="280" w:after="28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обучение педагогов по новым программам и технологиям (курсы, семинары,  работа творческих групп) Стимулирование роста педагогов.</w:t>
            </w:r>
          </w:p>
          <w:p>
            <w:pPr>
              <w:pStyle w:val="Normal"/>
              <w:spacing w:lineRule="auto" w:line="240" w:before="0" w:after="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ередового педагогического опыта педагогов МДОУ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педагогов на 1 и высшую кв. категории;</w:t>
            </w:r>
          </w:p>
          <w:p>
            <w:pPr>
              <w:pStyle w:val="Normal"/>
              <w:spacing w:lineRule="auto" w:line="240" w:before="280" w:after="28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качества и результативности внедряемых программ, творческого потенциала коллектива</w:t>
            </w:r>
          </w:p>
          <w:p>
            <w:pPr>
              <w:pStyle w:val="Normal"/>
              <w:spacing w:lineRule="auto" w:line="240" w:before="0" w:after="0"/>
              <w:ind w:right="162"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 из опыта работы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методического обеспечения по основным общеобразовательным  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екта по опытно-экспериментальной работ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дивидуальной помощи педагогам при разработке и освоении новых технологий.</w:t>
            </w:r>
          </w:p>
          <w:p>
            <w:pPr>
              <w:pStyle w:val="Normal"/>
              <w:spacing w:lineRule="auto" w:line="240" w:before="280" w:after="28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облемных, творческих групп для разработки индивидуальных программ для детей.</w:t>
            </w:r>
          </w:p>
          <w:p>
            <w:pPr>
              <w:pStyle w:val="Normal"/>
              <w:spacing w:lineRule="auto" w:line="240" w:before="280" w:after="28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пед. затруднений, владение методикой самоанализа.</w:t>
            </w:r>
          </w:p>
          <w:p>
            <w:pPr>
              <w:pStyle w:val="Normal"/>
              <w:spacing w:lineRule="auto" w:line="240" w:before="280" w:after="28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о  реализуемым программам</w:t>
            </w:r>
          </w:p>
          <w:p>
            <w:pPr>
              <w:pStyle w:val="Normal"/>
              <w:spacing w:lineRule="auto" w:line="240" w:before="280" w:after="28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дивидуальных карт развития ребенка.</w:t>
            </w:r>
          </w:p>
          <w:p>
            <w:pPr>
              <w:pStyle w:val="Normal"/>
              <w:spacing w:lineRule="auto" w:line="240" w:before="280" w:after="28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ружков по интересам детей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разовательных программ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полнения программных требований по всем раздела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анных анкет, опросников, определение уровня преемственности в работе педагогов, специалистов.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дет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ть качество воспитательно-образовательной работы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интересов, потребностей детей (организация дополнительных образовательных услуг), организация работы  кратковременных групп (предшкольное образование) и дополнительных компенсирующих групп для детей с ограниченными возможностями здоровья. </w:t>
            </w:r>
          </w:p>
          <w:p>
            <w:pPr>
              <w:pStyle w:val="Normal"/>
              <w:spacing w:lineRule="auto" w:line="240" w:before="280" w:after="280"/>
              <w:ind w:firstLine="3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озможностей, уровня и качества знаний на основе использования новых технологий, уровень психофизического состояния детей.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звития и образования детей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уровня и качества знаний у детей в сравнении с предыдущим годом.</w:t>
            </w:r>
          </w:p>
          <w:p>
            <w:pPr>
              <w:pStyle w:val="Normal"/>
              <w:spacing w:lineRule="auto" w:line="240" w:before="280" w:after="28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участие детей, отвечающим интересам ребенка (через оказание дополнительных образовательных услуг).</w:t>
            </w:r>
          </w:p>
          <w:p>
            <w:pPr>
              <w:pStyle w:val="Normal"/>
              <w:spacing w:lineRule="auto" w:line="240" w:before="280" w:after="28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ополнительных  платных и бесплатных кружков в соответствии с социальным заказом и потребностями детей 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оценка новых технологий в работе с дет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результатов по выполнению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полнения социального заказа.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нешние связи с заинтересованны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заимодействие и сотрудничеств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отрудничества с организациями для консультатив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заимодействие через оформление договорных отношений с социальными партнёрами 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представителями социу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сотрудничества и корректировка план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ть формы сотрудничества с учреждениями социального окружения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результативности работы с заинтересованными организациями в развитии ребенка  и в реализации программы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по внешним связям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с семья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, развитие педагогического сотрудничеств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ьного заказа родителей социума района (анкеты, беседы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дополнительных образовательных услуг(по запросу) .Ознакомление с результатами деятельности педагогов и детей через различные формы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обрания, консультации, выступления в печа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ые пункты специалистов. Организация групп кратковременного  пребывания детей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рекламу, показать результаты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через активные совместные мероприятия ДОУ и родителей («День открытых дверей» и др.), публикации в печати и другие С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боту попечитель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латных образовательных дополнительных услуг. Работа групп кратковременного пребывани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заимодействия с родителями по достижению поставленной ц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ы  попечительского со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правление ДОУ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и анализ регулирования и выполнения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дивидуальных планов всеми членами администрации для полноценной организации наблюдений, анализ выявления недостатков и их корректир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циклограмм деятельности специали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критериев оценки качества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гирование полномочий, формирование группы единомышлен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ы контроля  по всем направлениям взаимодействия педагога с детьм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истему контроля за деятельностью педагога и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разнообразие методов морального и материального стимул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 использовать индивидуальные планы, карты наблюдений за деятельностью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полнения образовательной программы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, обсуждение итогов работы по программе развития с привлечением родителей, общественных организ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управления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7"/>
        <w:tabs>
          <w:tab w:val="clear" w:pos="708"/>
          <w:tab w:val="left" w:pos="77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1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уществля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аналитическая справ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ДОУ,ст. в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ровне здоровья и развития дет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, ст.м/сестр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ср. физ.вос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медицинские показатели – ежекварта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, материально – техническом, финансовом, методическом обеспечен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зам. зав. по АХ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учно – практических связ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оциального заказ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 ст.вос-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ДО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учебно – воспитательного процесс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 – ориентированный анализ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О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 ст. воспи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по реализации целей и зада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технолог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ДО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но-методического обеспечения УВ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TextBodyIndent"/>
        <w:spacing w:lineRule="auto" w:line="240"/>
        <w:ind w:left="0"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состояния здоровья, уровня обученности, воспитанности детей</w:t>
      </w:r>
    </w:p>
    <w:p>
      <w:pPr>
        <w:pStyle w:val="TextBodyIndent"/>
        <w:spacing w:lineRule="auto" w:line="240"/>
        <w:ind w:left="-851"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127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, 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здор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здоровья: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ли отсутствие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й в раннем онтогене-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 (беседа)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рение и анализ)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вижений 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е)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е).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ультур-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– гигиенических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ст. м/с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</w:t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</w:t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/с</w:t>
            </w:r>
          </w:p>
          <w:p>
            <w:pPr>
              <w:pStyle w:val="TextBodyIndent"/>
              <w:spacing w:lineRule="auto" w:line="240"/>
              <w:ind w:left="0" w:right="-5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сп., 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 ст. восп.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 г.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е)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трой речи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заданий)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я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е)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 (составление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 по серии картинок)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ая моторика 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е, выполнение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-ль</w:t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-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ятельнос-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 детей в познавательной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ость детьми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практических и умственных действий (обследо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ание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тдель-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представлений 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ные срезы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-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 (выполнение контроль-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д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 года</w:t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уровень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 w:before="0" w:after="0"/>
              <w:ind w:left="360" w:right="-56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художес-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нной деятельности детей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контрольных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 - 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театрализова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4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ические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, социометрия.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ческие занятия по народове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., 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TextBodyIndent"/>
              <w:spacing w:lineRule="auto" w:line="240" w:before="0" w:after="120"/>
              <w:ind w:left="283"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включает наблюдение, оценку и прогноз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программы мониторинга используется следующий </w:t>
      </w:r>
      <w:r>
        <w:rPr>
          <w:rFonts w:cs="Times New Roman" w:ascii="Times New Roman" w:hAnsi="Times New Roman"/>
          <w:sz w:val="28"/>
          <w:szCs w:val="28"/>
          <w:u w:val="single"/>
        </w:rPr>
        <w:t>алгоритм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цирование этого объекта в соответствующий метод мониторинг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истематизация, структурирование полученных эмпирических данны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интерпретация полученных данны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с данными предшествующих мониторингов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ых изменений данных мониторинг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, необходимыми для эффективной реализации мониторинга качества образования, являются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сесторонность в выделении объектов мониторинга качества, в организации деятельности всех субъектов мониторинг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ость форм предоставления информаци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мониторингового процесса, регулярность и своевременность сбора и предоставления информаци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количества объектов мониторинга качества, информационных данны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ыстрой обратной связ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мониторинга качества образ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дуктов детской деятельност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стовые зад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-оценочных заняти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педагогами, родителями и детьм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ации, хронометраж режима дня и др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ониторинга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епени соответствия результатов деятельности ДОУ стандартам и требованиям дошкольного образов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оценки системы условий, созданных учреждением для полноценного проживания ребенком периода дошкольного детств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удовлетворенности потребностей и ожиданий субъектов системы дошкольного образов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ы ДОУ, своевременного предотвращения в ней неблагоприятных и критически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  <w:bookmarkStart w:id="0" w:name="11"/>
      <w:bookmarkStart w:id="1" w:name="11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лан деятельност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143"/>
        <w:gridCol w:w="653"/>
        <w:gridCol w:w="652"/>
        <w:gridCol w:w="652"/>
        <w:gridCol w:w="653"/>
        <w:gridCol w:w="652"/>
        <w:gridCol w:w="1768"/>
      </w:tblGrid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</w:t>
              <w:br/>
              <w:t>деятельности</w:t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онные основы для реализации программы.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азработать и принять программу развития ОУ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Утвердить ее на педсовете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ровести родительское собрание с целью разъяснения концепции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беспечить реализацию совершенствования работы ДОУ по всем направлениям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Организовать в ДОУ ПМПк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Определить дополнительные возможности по взаимодействию с поликлиникой, средней школой библиотекой, др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Анализ реализации программы в конце учебного года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ое развитие.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Разработать и внедрить систему работы с часто болеющими детьми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щий воспитатель, ст. мед. сестра, творческая групп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тслеживать результаты работы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Корректировать формы деятельности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Определить перспективу дальнейшей работы по данному направлению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ррекционная работа с детьми.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пределение уровня развития каждого ребенка через комплексную диагностику:</w:t>
              <w:br/>
              <w:t>- физическое развитие;</w:t>
              <w:br/>
              <w:t>- социальное развитие;</w:t>
              <w:br/>
              <w:t>- интеллектуальное развитие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</w:t>
              <w:br/>
              <w:t>учителя-логопеды,</w:t>
              <w:br/>
              <w:t>воспитатели, узкие специалисты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Коррекционное сопровождение развития психических процессов у детей с нарушениями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ПМПк (по запросам родителей и педагогов);</w:t>
              <w:br/>
              <w:t>- использование технологии "сказкотерапии" в коррекции развития детей;</w:t>
              <w:br/>
              <w:t>- составление индивидуальной программы сопровождения ребенка (по необходимости), контроль и коррекция данной программы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ы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ние условий для развития творческих способностей детей.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Продолжить работу в изостудии, пополнять и обновлять ее содержание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изостуд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Создать зоны творчества в группах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Разработать систему по ознакомлению детей с художественной. литературой в ДОУ и семье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Создать условия для формирования у детей творческих способностей через игровую деятельность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>
          <w:trHeight w:val="9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овышение качества воспитательно-образовательного процесса.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Повышение квалификации педагогов:</w:t>
              <w:br/>
              <w:t>- курсовая подготовка (по перспективному плану);</w:t>
              <w:br/>
              <w:t>взаимопосещения;</w:t>
              <w:br/>
              <w:t>самообразование</w:t>
              <w:br/>
              <w:t>методическая работа в ДОУ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+</w:t>
              <w:br/>
              <w:t xml:space="preserve">+ </w:t>
              <w:br/>
              <w:t>+</w:t>
              <w:br/>
              <w:t xml:space="preserve">+ 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образовательных технологий:</w:t>
              <w:br/>
              <w:t>- разработать перспективный план занятий в разных возрастных группах с учетом уровня здоровья дет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ать и внедрить систему познавательно-речевых, физкультурных  занятий с учетом современных требований к уровня компетентности дошкольников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, 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 Обобщение опыта работы по физическому и познавательно-речевому развитию и подготовка к печати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Создание условий для всестороннего развития ребенка.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Обогащение предметно-развивающей среды в группах и кабинетах в соответствии с требованиями к уровням компетентности дошкольников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>
          <w:trHeight w:val="225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Внедрение новых форм образовательного процесс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Организация дополнительных образовательных услуг:</w:t>
              <w:br/>
              <w:t>- продолжить работу кружков в целях развития склонностей и интересов детей;</w:t>
              <w:br/>
              <w:t>- организовать работу новых кружков, учитывая пожелания родителей воспитанников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вышение материально-технической базы ДОУ.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1. Обогатить образовательный процесс методической литературой, игровым, развивающим, дидактическим материалом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ополнить методический кабинет методической литературой, издательской литературой, пособиями и игрушками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тработка модели взаимодействия ДОУ с семьями воспитанников.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ДОУ, старший воспитатель, педагоги.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Информирование родителей об уровне развития и здоровья детей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старшая медсестра.</w:t>
            </w:r>
          </w:p>
        </w:tc>
      </w:tr>
    </w:tbl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Style w:val="FontStyle23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>Аспекты государственного и социального заказа по отношению к</w:t>
      </w:r>
    </w:p>
    <w:p>
      <w:pPr>
        <w:pStyle w:val="Style14"/>
        <w:widowControl/>
        <w:spacing w:before="5" w:after="0"/>
        <w:ind w:left="638" w:hanging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before="5" w:after="0"/>
        <w:ind w:left="638" w:hanging="0"/>
        <w:rPr/>
      </w:pPr>
      <w:r>
        <w:rPr>
          <w:rStyle w:val="FontStyle23"/>
          <w:sz w:val="28"/>
          <w:szCs w:val="28"/>
        </w:rPr>
        <w:t>детскому саду</w:t>
      </w:r>
    </w:p>
    <w:p>
      <w:pPr>
        <w:pStyle w:val="Style14"/>
        <w:widowControl/>
        <w:ind w:left="312" w:right="2741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Таким образом, государственно-общественный заказ можно представить в виде спектра основных требований к проектированию образовательного пространства Д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775</wp:posOffset>
                </wp:positionH>
                <wp:positionV relativeFrom="paragraph">
                  <wp:posOffset>36195</wp:posOffset>
                </wp:positionV>
                <wp:extent cx="150495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55pt;mso-wrap-distance-left:9.05pt;mso-wrap-distance-right:9.05pt;mso-wrap-distance-top:0pt;mso-wrap-distance-bottom:0pt;margin-top:2.8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 будет организовано образовательное пространство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, посещающтих  ДОУ до 7 лет с разными стартовыми возможност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будет осуществлять образовательный процесс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ые и прогрессивные специалисты с устойчивым личностно-ориентированным мировоззрением, способные профессионально осмыслить проблемную ситуацию, найти и осуществить способы ее разрешения через исследовательскую, рефлексивную, проектировочную, организационную и коммуникативную деятельн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что будет направлен образовательный процесс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качества образования чере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у и укрепление физического, соматического и психического здоровья детей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х благополучия; обеспечение готовности выпускника ДОУ к вхождению в школьную жизнь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как субъекта отношений с собой, с людьми и с миро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и поддержку детских инициатив во всех видах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общения и сотрудничест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птимистической самооценки и уверенности в себ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пыта самостоятельных выбор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 у ребен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ку индивидуальности каждого ребен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ва будет сущность образовательного процесса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йдет замена ценностей обучения на ценности развития ребенка, сохранения и укрепления его здоров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 будут рассматриваться как средства в процессе развития ребенка. При этом общее, стержневое содержание будет варьироваться, наполняться конкретикой через использование разнообразных программ, адекватных возможностям каждого ребенка в зависимости от его  интересов, потребностей, состояния здоров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будет построен по принципу возрастной сообразности и психологической адекват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формой организации образовательного пространства будет личностно-ориентированное взаимодействие педагога с ребенком, педагогика сотрудничества и развит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их условиях будет осуществляться образовательный процесс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психолого-медико-педагогического сопровождения при систематическом отслеживании динамики развития и состояния здоровья каждого ребенка.</w:t>
            </w:r>
          </w:p>
        </w:tc>
      </w:tr>
    </w:tbl>
    <w:p>
      <w:pPr>
        <w:sectPr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У с учетом его специфики и необходимости обновления содержания в соответствии с основными направлениями модернизации дошкольного образования позволяет отметить положительные результаты, особенности и одновременно обозначить ряд проблем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27"/>
          <w:rFonts w:eastAsia="Calibri" w:cs="Calibri"/>
          <w:sz w:val="28"/>
          <w:szCs w:val="28"/>
        </w:rPr>
        <w:t xml:space="preserve">                          </w:t>
      </w:r>
      <w:r>
        <w:rPr>
          <w:rStyle w:val="FontStyle27"/>
          <w:b/>
          <w:sz w:val="28"/>
          <w:szCs w:val="28"/>
        </w:rPr>
        <w:t xml:space="preserve">Проблемно-ориентированный анализ </w:t>
      </w:r>
    </w:p>
    <w:p>
      <w:pPr>
        <w:pStyle w:val="Style21"/>
        <w:widowControl/>
        <w:spacing w:lineRule="auto" w:line="240" w:before="5" w:after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27"/>
          <w:sz w:val="28"/>
          <w:szCs w:val="28"/>
        </w:rPr>
        <w:t>Проблемно-ориентированный анализ деятельности дошкольного учреждения наглядно показал, что сложилась ситуация, которая условиями, средствами, методами обучения, воспитания недостаточно способствует развитию детей в соответствии с потенциальными возможностями учреждения (кадровыми, материально-техническими).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629"/>
        <w:rPr/>
      </w:pPr>
      <w:r>
        <w:rPr>
          <w:rStyle w:val="FontStyle27"/>
          <w:sz w:val="28"/>
          <w:szCs w:val="28"/>
        </w:rPr>
        <w:t>Структурирование системы выделенных проблем и причин их возникновения помогла выделить основные проблемные блоки.</w:t>
      </w:r>
    </w:p>
    <w:p>
      <w:pPr>
        <w:pStyle w:val="Style121"/>
        <w:widowControl/>
        <w:numPr>
          <w:ilvl w:val="0"/>
          <w:numId w:val="32"/>
        </w:numPr>
        <w:jc w:val="both"/>
        <w:rPr/>
      </w:pPr>
      <w:r>
        <w:rPr>
          <w:rStyle w:val="FontStyle29"/>
          <w:b w:val="false"/>
          <w:bCs w:val="false"/>
          <w:i w:val="false"/>
          <w:iCs w:val="false"/>
          <w:sz w:val="28"/>
          <w:szCs w:val="28"/>
        </w:rPr>
        <w:t>блок проблем, связанных с содержанием образовательного процесса, используемыми технологиями обучения, организацией образовательного процесс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ок кадровых и мотивационных проблем;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1066" w:leader="none"/>
        </w:tabs>
        <w:rPr/>
      </w:pPr>
      <w:r>
        <w:rPr>
          <w:rStyle w:val="FontStyle29"/>
          <w:b w:val="false"/>
          <w:bCs w:val="false"/>
          <w:i w:val="false"/>
          <w:iCs w:val="false"/>
          <w:sz w:val="28"/>
          <w:szCs w:val="28"/>
        </w:rPr>
        <w:t>блок взаимодействия и преемственности дошкольной и школьной ступени образования;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блок   проблем,   </w:t>
      </w:r>
      <w:r>
        <w:rPr>
          <w:rStyle w:val="FontStyle29"/>
          <w:b w:val="false"/>
          <w:bCs w:val="false"/>
          <w:i w:val="false"/>
          <w:iCs w:val="false"/>
          <w:sz w:val="28"/>
          <w:szCs w:val="28"/>
        </w:rPr>
        <w:t>связанных с обновлением и эффективным использованием учебно-материальной базы образовательного процесса.</w:t>
      </w:r>
    </w:p>
    <w:p>
      <w:pPr>
        <w:pStyle w:val="Style14"/>
        <w:widowControl/>
        <w:spacing w:before="53" w:after="0"/>
        <w:ind w:firstLine="494"/>
        <w:jc w:val="left"/>
        <w:rPr/>
      </w:pPr>
      <w:r>
        <w:rPr>
          <w:rStyle w:val="FontStyle27"/>
          <w:sz w:val="28"/>
          <w:szCs w:val="28"/>
        </w:rPr>
        <w:t>Таким образом, стратегической целью деятельности образовательного учреждения является создание образовательного пространства, обеспечивающего обновление содержания, организации и обеспечения образовательного процесса, позитивную динамику состояния здоровья и развития детей, перспективы дальнейшего развития ДОУ.</w:t>
      </w:r>
    </w:p>
    <w:p>
      <w:pPr>
        <w:pStyle w:val="Normal"/>
        <w:spacing w:lineRule="auto" w:line="240"/>
        <w:jc w:val="both"/>
        <w:rPr>
          <w:rStyle w:val="FontStyle27"/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3. Ведущие концептуальные подход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 xml:space="preserve"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странства, составляющей которого является проектная деятельность по изменению структуры образовательного процесса и содержания образовательной деятель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ем образовательного прост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создание проекта, в котором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оектирования становится развитие образовательного пространства как системы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ы механизмы, этапы, конечные результаты развития системы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задаются не в чистом виде, а как условия для формирования новых механизмов и способов управления в процессе реализации проек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е простра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динамичное единство субъектов образовательного процесса и системы их отношений. Составляющими образовательного пространства являются образовательная программа, система отношений между субъектами образования, образовательная среда, внутри которой эти взаимоотношения выстраиваютс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уктурная и функциональная единица образовательного пространства,  </w:t>
      </w:r>
      <w:r>
        <w:rPr>
          <w:rFonts w:cs="Times New Roman" w:ascii="Times New Roman" w:hAnsi="Times New Roman"/>
          <w:sz w:val="28"/>
          <w:szCs w:val="28"/>
        </w:rPr>
        <w:t xml:space="preserve">которая определенным образом упаковывает содержание учебного материа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- это то,  что цементирует все образовательное пространство, что позволяет освоить целостность, картину мира, которую эта образовательная программа передаёт. 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может рассматриваться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а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трех 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:</w:t>
      </w:r>
      <w:r>
        <w:rPr>
          <w:rFonts w:cs="Times New Roman" w:ascii="Times New Roman" w:hAnsi="Times New Roman"/>
          <w:sz w:val="28"/>
          <w:szCs w:val="28"/>
        </w:rPr>
        <w:t xml:space="preserve"> взрослого, ребенка и среды между ними. Вывод Л. Выготского о трехстороннем активном процессе (активен взрослый, активен ребенок, активна среда между ними)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. В этом процессе взаимодействие субъектов образовательного пространства представлено как активное отношение со средой, которая сама оказывает активное воздействие на других субъектов образовательного пространства. 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убъектов образовательного пространства приводит к формиров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ы совместной деятельности»</w:t>
      </w:r>
      <w:r>
        <w:rPr>
          <w:rFonts w:cs="Times New Roman" w:ascii="Times New Roman" w:hAnsi="Times New Roman"/>
          <w:sz w:val="28"/>
          <w:szCs w:val="28"/>
        </w:rPr>
        <w:t>, ее «отчуждению» от них, превращению ее в субъект образовательного пространства. Такое развитие приводит к появлению в системе нового качества, определенного В.Н. Дружининым как «обогащенная среда с многовариантным выбором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бозначить следующую логику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ядром образовательного  пространства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задает систему социальных отношений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странстве появляется многовариантная среда с обогащенным выбор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современным управлением в сфере образования является управление образовательными пространствами и образовательными программа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дошкольном образовании образовательная программа рассматривается как модель организации образовательного процесса в ДОУ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цесса,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. Цели и задачи проектной деятельности направлены на совершенствование структуры образовательных систем и их функц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оне Российской Федерации «Об образовании»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(пункт 5 статьи 14)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программа, Программа)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1 Типового положения о дошкольном образовательном учреждении (утверждено постановлением Правительства Российской Федерации от 12 сентября 2008 года № 666)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особенностей психофизического развития и возможностей дете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от 23 ноября 2009 года № 655) изменяется форма и структура Образовательной программы ДОУ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тельного учреждения определяет организацию воспитательно-образовательного процесса (содержание, формы) в ДОУ. Она должна обеспечивать построение целостного педагогического процесса, направленного на полноценное всестороннее развитие ребенка – физическое, социально-личностное, познавательно-речевое, художественно-эстетическое –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  с учетом приоритетности  видов детской деятельности в каждом возрастном  периоде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показать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едагогические технологии применяются в работе с деть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читываются индивидуальные особенности, интересы и возможности воспитанник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 должна соответствовать определенным принципам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ринципу развивающего образования, целью которого является развитие ребенк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критериям полноты, необходимости и достаточности (позволять решать поставленные цели и задачи только на необходимом и достаточном материале, максимально приближаться к разумному «минимуму»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комплексно-тематическом принципе построения образовательного процесс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решение программных образовательных задач в 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 соответствии со спецификой дошкольного образова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и реализации Образовательной программы должны учитываться 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ие принцип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ум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й программе означае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личности ребенка со стороны всех участников образовательного процесс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фференци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дивиду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инцип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прерыв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</w:t>
      </w:r>
      <w:r>
        <w:rPr>
          <w:rFonts w:cs="Times New Roman" w:ascii="Times New Roman" w:hAnsi="Times New Roman"/>
          <w:sz w:val="28"/>
          <w:szCs w:val="28"/>
        </w:rPr>
        <w:t>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чать принцип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программа должна представлять собой целостную систему высокого уровня: все компоненты в ней должны быть взаимосвязаны и взаимозависи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должно основывать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ть в цело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37"/>
        </w:numPr>
        <w:tabs>
          <w:tab w:val="clear" w:pos="708"/>
          <w:tab w:val="left" w:pos="916" w:leader="none"/>
        </w:tabs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37"/>
        </w:numPr>
        <w:tabs>
          <w:tab w:val="clear" w:pos="708"/>
          <w:tab w:val="left" w:pos="916" w:leader="none"/>
        </w:tabs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37"/>
        </w:numPr>
        <w:tabs>
          <w:tab w:val="clear" w:pos="708"/>
          <w:tab w:val="left" w:pos="916" w:leader="none"/>
        </w:tabs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Т определяют планируемые результаты образовательного процесса – итоговые и промежуточные. Итоговый результат представляет собой совокупность интегративных качеств, или «социальный» портрет ребенка 7 лет, освоившего основную общеобразовательную программу дошкольного образования. Формирование перечня качеств осуществлено по следующим основаниям: 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инципу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гративности</w:t>
      </w:r>
      <w:r>
        <w:rPr>
          <w:rFonts w:cs="Times New Roman" w:ascii="Times New Roman" w:hAnsi="Times New Roman"/>
          <w:sz w:val="28"/>
          <w:szCs w:val="28"/>
        </w:rPr>
        <w:t xml:space="preserve">, или возможности формирования качества в ходе освоения всех или большинства образовательных областей; 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образованиями</w:t>
      </w:r>
      <w:r>
        <w:rPr>
          <w:rFonts w:cs="Times New Roman" w:ascii="Times New Roman" w:hAnsi="Times New Roman"/>
          <w:sz w:val="28"/>
          <w:szCs w:val="28"/>
        </w:rPr>
        <w:t xml:space="preserve">, появляющимися у ребенка к концу дошкольного возраста, если процесс его развития в ходе освоения Программы был правильно организован; 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того или иного качества в процессе освоения Программы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, по сути, средством установления так называемой «обратной связи», когда «информация» о результатах какого-либо этапа образовательного процесса влияет и во многом определяет его последующее построение и осуществлени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зовательного процесса в соответствии с ФГТ к структуре основной общеобразовательной программы дошкольного образования напрямую зависит от педагогического мастерства воспитателей, культуры, уровня целенаправленного влияния педагога на каждого ребенка с первых дней его пребывания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го процессе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реализуется в соответствии с примерными основными общеобразовательными программами дошкольного образования «От рождения до школы» и «Детство». Данные программы являются переработанными в соответствии с ФГТ к структуре  основной общеобразовательной программы дошкольного образования вариантами «Программы обучения и воспитания в детском саду» (под ред. М.А.Васильевой, В.В.Гербовой, Т.С.Комаровой) и « Из детсва в отрочество» (авторский коллектив Т.Н.Доронова и др.)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 Воспитания и обучения в детском саду » » (под ред. М.А.Васильевой, В.В.Гербовой, Т.С.Комаровой) и  является инновационным общеобразовательным программным документом для дошкольных учреждений и опирается на лучшие традиции отечественного образован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программы «Из детства в отрочество»» являются 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доровье»- обеспечивает охрану и укрепление физического и психического здоровья детей, их развитие и эмоциональное благополучие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» - нацелено на развитие личности ребёнка (компетентности, инициативности, самостоятельности, любознательности, способности к самовыражению),приобщение детей к общечеловеческим ценностям, ориентация педагогического процесса на его индивидуальные особенности и потребности. В программе отсутствует жесткая регламентация знаний ребенка и предметный центризм в обучен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 и др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«Программы обучения и воспитания в детском саду» (под ред. М.А.Васильевой, В.В.Гербовой, Т.С.Комаровой) и « Из детсва в отрочество» (авторский коллектив Т.Н.Доронова и др.) предполагает построение образовательного пространства ДОУ с учетом принципа интеграции образовательных областей в соответствии с возрастными особенностями и возможностями воспитанников, спецификой и возможностями самих образовательных областей на адекватных возрасту формах работы с деть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о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развития: </w:t>
      </w:r>
      <w:r>
        <w:rPr>
          <w:rFonts w:cs="Times New Roman" w:ascii="Times New Roman" w:hAnsi="Times New Roman"/>
          <w:sz w:val="28"/>
          <w:szCs w:val="28"/>
        </w:rPr>
        <w:t xml:space="preserve"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нцепцию образовательного пространства ДОУ в режиме развития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с современными требованиями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мотивационных мероприятий, направленных на вовлечение педагогов в инновационн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валификации педагогов по инновационным образовательным програм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нцепция образовательного пространства ДОУ в режиме развития как  единого информационно-смыслового пространства всех субъектов образовательного процесса ДОУ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ринята педагогическая модель выпускника ДОУ, включающая комплекс показателей по линиям развития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этапы и механизмы разработки образовательной программы ДОУ, как составляющей образовательного пространства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обновленное содержание образования в соответствии с федеральными государственными требованиями к структуре основной общеобразовательной программы  дошкольного образования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а модернизация учебно-материальной базы по трем направлениям (создание учебно-предметных сред, зонирование групповых комнат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придает прикладную направленность предметным знаниям, обеспечивает эффективную организацию совместной и самостоятельной деятельности, общения воспитанников и педагогов в образовательном пространстве. 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ДОУ в двух направлениях: организации оптимальных условий труда и внедрения системы стимулирования работников ДОУ, активно участвующих в реализации Программы развития и в инновационной деятельности. 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вод управления реализацией проекта из сферы административного управления в сферу научно-методического руководства.</w:t>
      </w:r>
    </w:p>
    <w:p>
      <w:pPr>
        <w:pStyle w:val="Style12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комплекс критериев оценки эффективности образовательного пространства ДОУ.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Приоритетные направления развити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Этапы  реализац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* на высокой индивидуальной инициативе каждого сотрудника ДОУ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* на ценности качества и эффективности проделанной работы.</w:t>
      </w:r>
    </w:p>
    <w:p>
      <w:pPr>
        <w:sectPr>
          <w:type w:val="nextPage"/>
          <w:pgSz w:w="11906" w:h="16838"/>
          <w:pgMar w:left="1134" w:right="9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грамме преобразований ДОУ на период 2011-2014 гг. выделяются 4 приоритетных направления деятельности, которые развиваются и реализуются параллельно друг другу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правление  реализацией программы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вития    призвана  не  допустить  риски, связанные с потерей таких ключевых преимуществ МБДОУ «ЦРР – детский сад № 59» ЗАТО Северск как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  образовательного  учреждения  и  привлекательность в  родительском  сообществе  в  связи  с  высокими  показателями  качества образования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  воспитанников и педагогов ДОУ  в  системе конкурсов, олимпиад, конференций и др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 выпускников ДОУ в системе общего образования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 качество  и  материально-техническая  оснащенность образовательного процесс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ачестве  основных  конкурентов рассматриваются образовательные  учреждения города, реализующие программы дошкольного образования, учреждения дополнительного образования,  реализующие программы дополнительного образования детей 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высоким качеством образования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 опыта  инновационной  деятельности,  потенциалом  педагогических  и управленческих команд в области проектирования,   исследований, образовательных и организационно-управленческих инноваций;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опыта муниципального и регионального  научного  и  образовательного  сотрудничества,  мотивацией педагогов  и  руководителей  за  счет  осуществления  проектов и программ, привлечения дополнительных  спонсорских  средств в условиях социального партнерст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детей специалистами ДО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системы внутриучрежденческого повышения квалификации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 с  тем, реализация  Программы  развития  может  породить  риски, связанные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достатками в управлении реализацией Программой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верно выбранными приоритетами развит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 связанные  с  недостатками  в  управлении Программой,  ошибки  при  выборе механизмов  управленческой коррекции программных мероприятий, могут быть  вызваны слабой  координацией  действий  различных  субъектов  образовательной  политики (учредители,  управленческая  команда ОУ, органы  управления образованием города и области, научно-педагогические сообщества). 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 учет  результатов  мониторинговых  исследований  хода  реализации Программы  может  существенно  повлиять  на  объективность  принятия  решений  при планировании  программных  мероприятий,  что  приведет  к  отсутствию  их  привязки  к реальной ситуации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 связанные  с  неверно  выбранными  приоритетами  развития,  могут  быть  вызваны  изменениями  государственной  политики  в  сфере  дошкольного образования  и  последующей внеплановой  коррекцией  частично  реализованных  мероприятий,  что  снизит эффективность данных мероприятий и всей Программы, а также использования бюджетных средств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и координатором Программы  является  Педагогический совет ДОУ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– координатор, в лице заведующего и администрации ДОУ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ханизм управления Программо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го управления реализацией Программы создаются рабочие группы по разработке и реализации Программы развития и целевых проектов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бочих групп в ходе реализации Программы являются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сопровождение Программы организует научный руководитель, обеспечивая  организацию  научного  консультирования  и экспертизы  деятельности  по  вопросам  разработки  и  реализации  Программы,  а также внесения изменений в Программу.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научного сопровождения Программы являются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руководство реализацией Программы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азработчиков целевых проектов и программных мероприятий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экспертизы реализации Программы и программных мероприятий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научно-педагогическими и профессиональными сообществами;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а результатов и материалов реализации Програм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зменений,  их  согласование  и  внесение  коррективов  в  Программу развития  в  соответствии  с  изменениями  образовательной  политики,  появлением новых ресурсов развития и т.п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ринципы Управления процессом реализации Программы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тивного, методического и информационного единства;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ей и задач ресурсному обеспечению;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критериев и показателей, их непрерывного мониторинга;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 управленческих  решений  на  основе  объективной  и  исчерпывающей информации;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 административных  механизмов,  моральных  и  материальных  стимулов для эффективной реализации работ на всех уровнях.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истема организации контроля  выполнения Программы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ражение Плана мероприятий контроля в годовом плане ДОУ, в тематике педагогических совет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в наглядной форме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бликации на сайте ДОУ, в СМИ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 администрации перед Педагогическим советом, родительским комитетом, общим родительским собранием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в экспертизе образовательной деятельности, самоэкспертиза, привлечение внешних экспертов;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57" w:firstLine="30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в городских, региональных, федеральных семинарах, конференциях.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ДОУ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"/>
    <w:lvlOverride w:ilvl="0">
      <w:startOverride w:val="1"/>
    </w:lvlOverride>
  </w:num>
  <w:num w:numId="48">
    <w:abstractNumId w:val="6"/>
    <w:lvlOverride w:ilvl="0">
      <w:startOverride w:val="0"/>
    </w:lvlOverride>
  </w:num>
  <w:num w:numId="49">
    <w:abstractNumId w:val="11"/>
    <w:lvlOverride w:ilvl="0">
      <w:startOverride w:val="0"/>
    </w:lvlOverride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  <w:bCs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бычный (веб)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254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8" w:before="0" w:after="0"/>
    </w:pPr>
    <w:rPr>
      <w:rFonts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9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 w:before="0" w:after="0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6" w:before="0" w:after="0"/>
      <w:ind w:firstLine="629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5:00Z</dcterms:created>
  <dc:creator>User</dc:creator>
  <dc:description/>
  <cp:keywords/>
  <dc:language>en-US</dc:language>
  <cp:lastModifiedBy>root</cp:lastModifiedBy>
  <cp:lastPrinted>2014-12-12T13:01:00Z</cp:lastPrinted>
  <dcterms:modified xsi:type="dcterms:W3CDTF">2015-01-27T08:53:00Z</dcterms:modified>
  <cp:revision>36</cp:revision>
  <dc:subject/>
  <dc:title>ПРОГРАММА РАЗВИТИЯ</dc:title>
</cp:coreProperties>
</file>